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астная спартакиада школьников-2024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по лыжным гонкам среди юношей и девушек 2008-2009, 2010-2011 гг.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товый протокол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24-26.01.2024 г.</w:t>
        <w:tab/>
        <w:tab/>
        <w:tab/>
        <w:tab/>
        <w:t xml:space="preserve">                    г.Могилев, д. Полыковичи  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  <w:t>Девушки младшие: 2010-2011 гг.р.                                                              классическим ход - 3 км</w:t>
      </w:r>
    </w:p>
    <w:p>
      <w:pPr>
        <w:pStyle w:val="Normal"/>
        <w:spacing w:lineRule="exac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276"/>
        <w:gridCol w:w="2268"/>
        <w:gridCol w:w="1276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Эв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Ви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евич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ковская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а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ыцкая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ик К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рович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децкая Вит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ая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н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кович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горо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п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н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авгоро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шко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лади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Сераф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сноп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ыкин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  <w:t>Юноши младшие: 2010-2011 гг.р.                                                              классическим ход - 3 км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276"/>
        <w:gridCol w:w="2268"/>
        <w:gridCol w:w="1276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ий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ковский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ий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кос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е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онок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ен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ковский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Пла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ский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люк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нко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ош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п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езин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чик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ич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нич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дзе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енко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ла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кин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цкий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пенко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и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ий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п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е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ий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  <w:t>Девушки старшие: 2008-2009 гг.р.                                                               классическим ход - 3 км</w:t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276"/>
        <w:gridCol w:w="2268"/>
        <w:gridCol w:w="1276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олик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ач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лоха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цка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в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ипелевская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ск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пкова 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брамович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люд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у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дович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тнаренко Нио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зун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зак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зь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ерасим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уратович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венк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оленко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а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урухайлов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ябцева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дь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лм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абловская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ол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Сла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бинчи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овчук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вская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натовская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риб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зым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о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ненк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крат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п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риб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т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аненко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ркевич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i/>
        </w:rPr>
        <w:t>Юноши старшие: 2008-2009 гг.р.                                                        классическим ход – 5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276"/>
        <w:gridCol w:w="2268"/>
        <w:gridCol w:w="1276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сой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го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ит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гля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а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рех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ибе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шневецкий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чен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р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рж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лько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видович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овойт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иковский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ель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левский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кашинский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ышны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ип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невский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стисл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апуркин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риб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нц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к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а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лимович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ин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хадюк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ипови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фонов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копчик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Бобру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ом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ван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ын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ья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дымон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лак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ич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пор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ы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л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ровой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Мог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ску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е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юк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и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ифо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а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нь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лавгород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юйко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п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лабодчи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асноп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ковл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омяков Влади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е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тк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ре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/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</w:t>
        <w:tab/>
        <w:tab/>
        <w:tab/>
        <w:tab/>
        <w:tab/>
        <w:tab/>
        <w:tab/>
        <w:t>Н.В.Сло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. секретарь соревнований</w:t>
        <w:tab/>
        <w:tab/>
        <w:tab/>
        <w:tab/>
        <w:t xml:space="preserve"> </w:t>
        <w:tab/>
        <w:tab/>
        <w:tab/>
        <w:t>Т.Н.Зенкова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4:00Z</dcterms:created>
  <dc:creator>User</dc:creator>
  <dc:description/>
  <cp:keywords/>
  <dc:language>en-US</dc:language>
  <cp:lastModifiedBy>Наталья</cp:lastModifiedBy>
  <cp:lastPrinted>2024-01-29T12:33:00Z</cp:lastPrinted>
  <dcterms:modified xsi:type="dcterms:W3CDTF">2024-01-29T09:33:00Z</dcterms:modified>
  <cp:revision>7</cp:revision>
  <dc:subject/>
  <dc:title/>
</cp:coreProperties>
</file>